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contextualSpacing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 w:before="0" w:after="0"/>
        <w:contextualSpacing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 w:before="0" w:after="0"/>
        <w:contextualSpacing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 w:before="0" w:after="0"/>
        <w:contextualSpacing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 w:before="0" w:after="0"/>
        <w:contextualSpacing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 w:before="0" w:after="0"/>
        <w:contextualSpacing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 w:before="0" w:after="0"/>
        <w:contextualSpacing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 w:before="0" w:after="0"/>
        <w:contextualSpacing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 w:before="0" w:after="0"/>
        <w:contextualSpacing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 w:before="0" w:after="0"/>
        <w:contextualSpacing/>
        <w:jc w:val="center"/>
        <w:rPr/>
      </w:pPr>
      <w:r>
        <w:rPr>
          <w:rFonts w:eastAsia="仿宋_GB2312"/>
          <w:sz w:val="32"/>
        </w:rPr>
        <w:t>沈药大校字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60" w:before="0" w:after="0"/>
        <w:ind w:firstLine="6080"/>
        <w:contextualSpacing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 w:before="0" w:after="0"/>
        <w:ind w:firstLine="6080"/>
        <w:contextualSpacing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 w:before="0" w:after="0"/>
        <w:ind w:firstLine="6080"/>
        <w:contextualSpacing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 w:before="0" w:after="0"/>
        <w:contextualSpacing/>
        <w:jc w:val="center"/>
        <w:rPr>
          <w:rFonts w:ascii="宋体;SimSun" w:hAnsi="宋体;SimSun" w:cs="宋体;SimSun"/>
          <w:bCs/>
          <w:color w:val="000000"/>
          <w:sz w:val="44"/>
          <w:szCs w:val="36"/>
        </w:rPr>
      </w:pPr>
      <w:r>
        <w:rPr>
          <w:rFonts w:ascii="宋体;SimSun" w:hAnsi="宋体;SimSun" w:cs="宋体;SimSun"/>
          <w:bCs/>
          <w:color w:val="000000"/>
          <w:sz w:val="44"/>
          <w:szCs w:val="36"/>
        </w:rPr>
        <w:t>关于印发《沈阳药科大学</w:t>
      </w:r>
    </w:p>
    <w:p>
      <w:pPr>
        <w:pStyle w:val="Normal"/>
        <w:spacing w:lineRule="exact" w:line="700" w:before="0" w:after="0"/>
        <w:contextualSpacing/>
        <w:jc w:val="center"/>
        <w:rPr/>
      </w:pPr>
      <w:r>
        <w:rPr>
          <w:rFonts w:ascii="宋体;SimSun" w:hAnsi="宋体;SimSun" w:cs="宋体;SimSun"/>
          <w:bCs/>
          <w:color w:val="000000"/>
          <w:sz w:val="44"/>
          <w:szCs w:val="36"/>
        </w:rPr>
        <w:t>新建公用房验收交接规程》的通知</w:t>
      </w:r>
    </w:p>
    <w:p>
      <w:pPr>
        <w:pStyle w:val="Normal"/>
        <w:spacing w:lineRule="exact" w:line="570" w:before="0" w:after="0"/>
        <w:contextualSpacing/>
        <w:jc w:val="left"/>
        <w:rPr>
          <w:rFonts w:ascii="宋体;SimSun" w:hAnsi="宋体;SimSun" w:eastAsia="仿宋_GB2312" w:cs="宋体;SimSun"/>
          <w:bCs/>
          <w:color w:val="000000"/>
          <w:sz w:val="32"/>
          <w:szCs w:val="36"/>
        </w:rPr>
      </w:pPr>
      <w:r>
        <w:rPr>
          <w:rFonts w:eastAsia="仿宋_GB2312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spacing w:lineRule="exact" w:line="500" w:before="0" w:after="0"/>
        <w:contextualSpacing/>
        <w:jc w:val="left"/>
        <w:rPr/>
      </w:pPr>
      <w:r>
        <w:rPr>
          <w:rFonts w:ascii="仿宋_GB2312" w:hAnsi="仿宋_GB2312" w:eastAsia="仿宋_GB2312"/>
          <w:color w:val="000000"/>
          <w:sz w:val="32"/>
        </w:rPr>
        <w:t>各单位、各部门</w:t>
      </w:r>
      <w:r>
        <w:rPr>
          <w:rFonts w:ascii="仿宋_GB2312" w:hAnsi="仿宋_GB2312" w:cs="宋体;SimSun" w:eastAsia="仿宋_GB2312"/>
          <w:color w:val="000000"/>
          <w:sz w:val="32"/>
          <w:szCs w:val="30"/>
        </w:rPr>
        <w:t>：</w:t>
      </w:r>
    </w:p>
    <w:p>
      <w:pPr>
        <w:pStyle w:val="Normal"/>
        <w:spacing w:lineRule="exact" w:line="500" w:before="0" w:after="0"/>
        <w:ind w:firstLine="59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我校新校区建设的快速发展，新建公用房将陆续投入使用。为加强固定资产管理，明确交接程序和内容，落实相关职责，提高公用房使用效率，保证新建公用房顺利验收交接，经学校研究决定，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起实行《沈阳药科大学新建公用房验收交接规程》。请各单位、各部门遵照执行。</w:t>
      </w:r>
    </w:p>
    <w:p>
      <w:pPr>
        <w:pStyle w:val="Normal"/>
        <w:spacing w:lineRule="exact" w:line="500" w:before="0" w:after="0"/>
        <w:ind w:firstLine="59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  <w:tab w:val="left" w:pos="640" w:leader="none"/>
        </w:tabs>
        <w:spacing w:lineRule="exact" w:line="500" w:before="0" w:after="0"/>
        <w:ind w:firstLine="645"/>
        <w:contextualSpacing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沈阳药科大学新建公用房验收交接规程</w:t>
      </w:r>
    </w:p>
    <w:p>
      <w:pPr>
        <w:pStyle w:val="Normal"/>
        <w:tabs>
          <w:tab w:val="clear" w:pos="420"/>
          <w:tab w:val="left" w:pos="480" w:leader="none"/>
          <w:tab w:val="left" w:pos="640" w:leader="none"/>
          <w:tab w:val="left" w:pos="1134" w:leader="none"/>
          <w:tab w:val="left" w:pos="1276" w:leader="none"/>
          <w:tab w:val="left" w:pos="1560" w:leader="none"/>
        </w:tabs>
        <w:spacing w:lineRule="exact" w:line="500" w:before="0" w:after="0"/>
        <w:ind w:firstLine="645"/>
        <w:contextualSpacing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建公用房验收交接申请表</w:t>
      </w:r>
    </w:p>
    <w:p>
      <w:pPr>
        <w:pStyle w:val="Normal"/>
        <w:tabs>
          <w:tab w:val="clear" w:pos="420"/>
          <w:tab w:val="left" w:pos="480" w:leader="none"/>
          <w:tab w:val="left" w:pos="640" w:leader="none"/>
        </w:tabs>
        <w:spacing w:lineRule="exact" w:line="500" w:before="0" w:after="0"/>
        <w:ind w:firstLine="645"/>
        <w:contextualSpacing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配套设备清单</w:t>
      </w:r>
    </w:p>
    <w:p>
      <w:pPr>
        <w:pStyle w:val="Normal"/>
        <w:tabs>
          <w:tab w:val="clear" w:pos="420"/>
          <w:tab w:val="left" w:pos="480" w:leader="none"/>
          <w:tab w:val="left" w:pos="640" w:leader="none"/>
        </w:tabs>
        <w:spacing w:lineRule="exact" w:line="500" w:before="0" w:after="0"/>
        <w:ind w:firstLine="1600"/>
        <w:contextualSpacing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用房文件资料、钥匙交接表</w:t>
      </w:r>
    </w:p>
    <w:p>
      <w:pPr>
        <w:pStyle w:val="Normal"/>
        <w:tabs>
          <w:tab w:val="clear" w:pos="420"/>
          <w:tab w:val="left" w:pos="480" w:leader="none"/>
          <w:tab w:val="left" w:pos="640" w:leader="none"/>
        </w:tabs>
        <w:spacing w:lineRule="exact" w:line="500" w:before="0" w:after="0"/>
        <w:ind w:firstLine="1600"/>
        <w:contextualSpacing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用房验收交接表</w:t>
      </w:r>
    </w:p>
    <w:p>
      <w:pPr>
        <w:pStyle w:val="Normal"/>
        <w:tabs>
          <w:tab w:val="clear" w:pos="420"/>
          <w:tab w:val="left" w:pos="480" w:leader="none"/>
          <w:tab w:val="left" w:pos="640" w:leader="none"/>
        </w:tabs>
        <w:spacing w:lineRule="exact" w:line="500" w:before="0" w:after="0"/>
        <w:ind w:firstLine="1600"/>
        <w:contextualSpacing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消防设施、监控系统验收交接表</w:t>
      </w:r>
    </w:p>
    <w:p>
      <w:pPr>
        <w:pStyle w:val="Normal"/>
        <w:tabs>
          <w:tab w:val="clear" w:pos="420"/>
          <w:tab w:val="left" w:pos="480" w:leader="none"/>
          <w:tab w:val="left" w:pos="640" w:leader="none"/>
        </w:tabs>
        <w:spacing w:lineRule="exact" w:line="500" w:before="0" w:after="0"/>
        <w:ind w:firstLine="1600"/>
        <w:contextualSpacing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用房使用部门验收交接表</w:t>
      </w:r>
    </w:p>
    <w:p>
      <w:pPr>
        <w:pStyle w:val="Normal"/>
        <w:tabs>
          <w:tab w:val="clear" w:pos="420"/>
          <w:tab w:val="left" w:pos="480" w:leader="none"/>
          <w:tab w:val="left" w:pos="640" w:leader="none"/>
        </w:tabs>
        <w:spacing w:lineRule="exact" w:line="500" w:before="0" w:after="0"/>
        <w:ind w:firstLine="1600"/>
        <w:contextualSpacing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建公用房验收交接记录表</w:t>
      </w:r>
    </w:p>
    <w:p>
      <w:pPr>
        <w:pStyle w:val="Normal"/>
        <w:tabs>
          <w:tab w:val="clear" w:pos="420"/>
          <w:tab w:val="left" w:pos="480" w:leader="none"/>
          <w:tab w:val="left" w:pos="640" w:leader="none"/>
        </w:tabs>
        <w:spacing w:lineRule="exact" w:line="500" w:before="0" w:after="0"/>
        <w:ind w:firstLine="645"/>
        <w:contextualSpacing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  <w:tab w:val="left" w:pos="640" w:leader="none"/>
        </w:tabs>
        <w:spacing w:lineRule="exact" w:line="500" w:before="0" w:after="0"/>
        <w:ind w:firstLine="645"/>
        <w:contextualSpacing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500" w:before="0" w:after="0"/>
        <w:ind w:firstLine="570"/>
        <w:contextualSpacing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                      沈阳药科大学</w:t>
      </w:r>
    </w:p>
    <w:p>
      <w:pPr>
        <w:pStyle w:val="Normal"/>
        <w:tabs>
          <w:tab w:val="clear" w:pos="420"/>
          <w:tab w:val="left" w:pos="7200" w:leader="none"/>
          <w:tab w:val="left" w:pos="7360" w:leader="none"/>
          <w:tab w:val="left" w:pos="7520" w:leader="none"/>
        </w:tabs>
        <w:spacing w:lineRule="exact" w:line="500" w:before="0" w:after="0"/>
        <w:ind w:right="640" w:firstLine="4960"/>
        <w:contextualSpacing/>
        <w:rPr>
          <w:rFonts w:ascii="仿宋_GB2312" w:hAnsi="仿宋_GB2312" w:eastAsia="仿宋_GB2312" w:cs="宋体;SimSun"/>
          <w:color w:val="444444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 </w:t>
      </w:r>
      <w:r>
        <w:br w:type="page"/>
      </w:r>
    </w:p>
    <w:p>
      <w:pPr>
        <w:pStyle w:val="Style15"/>
        <w:widowControl w:val="false"/>
        <w:spacing w:before="0" w:after="0"/>
        <w:contextualSpacing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Style15"/>
        <w:widowControl w:val="false"/>
        <w:spacing w:before="0" w:after="0"/>
        <w:contextualSpacing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Style15"/>
        <w:widowControl w:val="false"/>
        <w:spacing w:before="0" w:after="0"/>
        <w:contextualSpacing/>
        <w:jc w:val="center"/>
        <w:rPr>
          <w:rFonts w:cs="Times New Roman"/>
          <w:sz w:val="44"/>
          <w:szCs w:val="32"/>
        </w:rPr>
      </w:pPr>
      <w:r>
        <w:rPr>
          <w:rFonts w:cs="Times New Roman"/>
          <w:sz w:val="44"/>
          <w:szCs w:val="32"/>
        </w:rPr>
        <w:t>沈阳药科大学新建公用房验收交接规程</w:t>
      </w:r>
    </w:p>
    <w:p>
      <w:pPr>
        <w:pStyle w:val="Style15"/>
        <w:widowControl w:val="false"/>
        <w:spacing w:before="0" w:after="0"/>
        <w:ind w:firstLine="640"/>
        <w:contextualSpacing/>
        <w:jc w:val="center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</w:r>
    </w:p>
    <w:p>
      <w:pPr>
        <w:pStyle w:val="Normal"/>
        <w:spacing w:lineRule="exact" w:line="576" w:before="0" w:after="0"/>
        <w:ind w:firstLine="630"/>
        <w:contextualSpacing/>
        <w:jc w:val="left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随着我校新校区建设的快速发展，新建公用房将陆续投入使用。为加强固定资产管理，明确交接程序和内容，落实相关职责，提高公用房使用效率，保证新建公用房顺利验收交接，特制订本规程。公用房的改建、扩建项目的验收交接工作，参照本规程执行。</w:t>
      </w:r>
    </w:p>
    <w:p>
      <w:pPr>
        <w:pStyle w:val="Normal"/>
        <w:spacing w:lineRule="exact" w:line="576" w:before="0" w:after="0"/>
        <w:ind w:firstLine="627"/>
        <w:contextualSpacing/>
        <w:jc w:val="left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一、新建公用房验收交接条件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一）完成工程设计和合同约定的各项内容，并经省、市有关质检部门、消防部门等权威机构验收合格，配套设施（设备、系统）已取得准用证明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二）施工单位已经向基建处提交齐备的相关文件、完整的技术资料、配套设施（设备、系统）合格证、操作规程和产品使用说明书等资料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三）已签署《工程质量保修合同书》；</w:t>
      </w:r>
    </w:p>
    <w:p>
      <w:pPr>
        <w:pStyle w:val="Normal"/>
        <w:spacing w:lineRule="exact" w:line="576" w:before="0" w:after="0"/>
        <w:ind w:firstLine="629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四）工程遗留问题已经有妥善的处理方法，无影响结构安全和使用功能的问题；</w:t>
      </w:r>
    </w:p>
    <w:p>
      <w:pPr>
        <w:pStyle w:val="Normal"/>
        <w:spacing w:lineRule="exact" w:line="576" w:before="0" w:after="0"/>
        <w:ind w:firstLine="629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五）环境质量合格，房屋内外无垃圾，道路平整、通畅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六）对暂时未取得权威机构验收证明、学校又急需使用的公用房，经学校研究决定后可以提前交付使用，但公用房必须通过专项验收。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二、新建公用房验收交接内容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一）主体工程：土建、给排水、暖气、通风空调、强电、弱电及装饰装修工程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二）专项工程：消防、人防、电梯、超净恒温、电磁屏蔽、防微震、防雷等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三）室外工程：包括化粪池、消防水池、地沟、给排水设施、供暖设施、供电设施、庭院绿化、庭院道路等其他设施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四）配套工程：变电所、箱变、泵房、生活水箱房、换热站、电话通讯等；</w:t>
      </w:r>
    </w:p>
    <w:p>
      <w:pPr>
        <w:pStyle w:val="Normal"/>
        <w:spacing w:lineRule="exact" w:line="576" w:before="0" w:after="0"/>
        <w:ind w:firstLine="629"/>
        <w:contextualSpacing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五）利用建设项目资金购置的不依附于公用房的专用设备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六）公用房管理、使用及配套设施（设备、系统）运行中必须的相关文件；必备的设备（系统）操作规程和产品使用说明书等技术资料；特种设备、特殊设备及特殊部位的使用要求或技术说明等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七）办理公用房所有权证的相关文件资料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八）其他相关文件资料。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三、新建公用房验收交接流程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一）基建处将《新建公用房验收交接申请表》交给国有资产管理处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二）国有资产管理处在接到《新建公用房验收交接申请表》后，会同基建处组织后勤管理处、保卫处、宣传统战部、公用房使用部门及其他相关部门对公用房进行验收交接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三）基建处讲解公用房质量与使用功能</w:t>
      </w:r>
      <w:r>
        <w:rPr>
          <w:rFonts w:eastAsia="仿宋_GB2312" w:cs="Tahoma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介绍配套设施（设备、系统）、工程质量保修等情况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四）基建处组织对公用房进行实体认知工作，对工程或设施（设备、系统）的情况予以讲解及说明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五）后勤管理处、保卫处、宣传统战部、公用房使用部门查验工程质量与使用功能；查验配套设施（设备、系统）运行情况；对工程质量保修提出意见和要求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六）交接相关文件：设备（系统）操作规程和产品使用说明书等技术资料，特种设备、特殊设备及特殊部位的使用要求等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七）国有资产管理处、后勤管理处、保卫处、宣传统战部、公用房使用部门分别与基建处签署《公用房文件资料、钥匙验收交接表》、《公用房验收交接表》、《消防设施、监控系统验收交接表》、《公用房使用部门验收交接表》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八）填写《新建公用房验收交接记录表》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九）新建公用房质保期满后，由施工单位提出申请，基建处组织相关部门进行验收，确保无质量问题、遗留问题后，结清质保金。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四、新建公用房验收交接部门职责划分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一）国有资产管理处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会同基建处组织相关部门进行公用房验收交接工作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接收《竣工验收报告》、《竣工验收备案书》、《工程质量保修合同书》及竣工图纸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CAD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版）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接收公用房钥匙，按学校要求分配给公用房使用及维护部门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汇总相关部门意见，组织填写《新建公用房验收交接记录表》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接收办理公用房所有权证的相关文件资料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与基建处签署《公用房文件资料、钥匙验收交接表》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依据相关资料办理公用房入账手续。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二）基建处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公用房竣工验收完毕，具备交接条件后，向国有资产管理处提交《新建公用房验收交接申请表》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负责提供《主要工程清单》、《配套设备清单》、《保修单位联系表》、《竣工验收报告》、《竣工验收备案书》、《工程质量保修合同书》及竣工图纸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CAD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版）等相关文件资料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负责提供公用房使用注意事项说明；设备（系统）操作规程和产品使用说明书等技术资料；特种设备、特殊设备及特殊部位的使用要求；</w:t>
      </w:r>
    </w:p>
    <w:p>
      <w:pPr>
        <w:pStyle w:val="Normal"/>
        <w:spacing w:lineRule="exact" w:line="576" w:before="0" w:after="0"/>
        <w:ind w:firstLine="629"/>
        <w:contextualSpacing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负责组织对公用房进行实体认知工作，对工程或设施（设备、系统）的情况予以讲解及说明，并协调施工单位对相关人员进行岗前培训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与国有资产管理处、后勤管理处、保卫处、宣传统战部、公用房使用部门分别签署相关的验收交接表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负责协调公用房在质保期内的质量保修工作。在质保期内发生质量问题时责成施工单位履行保修义务，施工单位不能按照要求及时进行维修的，可另行组织维修，相应费用从质保金中扣除。低值易耗品、人为损坏及使用不当造成的使用问题，由使用部门负责维修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负责相关文件、图纸及技术资料等的归档工作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负责提供办理公用房所有权证的相关文件资料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负责提供公用房入账的相关资料。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三）后勤管理处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负责参照国家建设规范标准对主体工程、专项工程、室外工程及配套工程质量与使用功能的验收交接，从投入使用日起负责接收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接收《主要工程清单》、《配套设备清单》、《保修单位联系表》、《工程质量保修合同书》及竣工图纸等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接收公用房使用注意事项说明，设备（系统）操作规程和产品使用说明书等技术资料，特种设备、特殊设备及特殊部位的使用要求等；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4.</w:t>
      </w:r>
      <w:r>
        <w:rPr>
          <w:rFonts w:eastAsia="仿宋_GB2312" w:cs="Tahoma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协调生产或安装单位负责指导职工培训；组织相关人员学习公用房使用注意事项说明；设备（系统）操作规程和产品使用说明书等技术资料；做好岗前培训工作，确保正确操作和使用相关设备（系统）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与基建处签署《公用房验收交接表》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在质保期内发现工程质量问题时，应及时与基建处协调维修工作，确保问题在质保期内得到解决。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四）保卫处</w:t>
      </w:r>
    </w:p>
    <w:p>
      <w:pPr>
        <w:pStyle w:val="Normal"/>
        <w:spacing w:lineRule="exact" w:line="576" w:before="0" w:after="0"/>
        <w:ind w:firstLine="629"/>
        <w:contextualSpacing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负责消防设施、监控系统工程质量与实用功能的验收交接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接收消防验收合格证（消防验收意见书）、消防自动设施竣工检测报告及初验报告、火灾自动报警系统模拟图及竣工报警地址编码图、消防自动设施竣工图纸（含电施和水施图纸）、监控系统验收合格证、监控点位及布线竣工图纸等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接收消防设施、监控系统设备的操作规程和产品使用说明书等技术资料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与基建处签署《消防设施、监控系统验收交接表》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消防设施、监控系统在质保期内出现质量问题时，应及时与基建处协调维修工作，确保问题在质保期内得到解决。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五）宣传统战部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eastAsia="仿宋_GB2312" w:cs="Tahoma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接收室外光缆布线图、楼内网络布线图等；</w:t>
      </w:r>
    </w:p>
    <w:p>
      <w:pPr>
        <w:pStyle w:val="Normal"/>
        <w:spacing w:lineRule="exact" w:line="576" w:before="0" w:after="0"/>
        <w:ind w:firstLine="629"/>
        <w:contextualSpacing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eastAsia="仿宋_GB2312" w:cs="Tahoma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接收网络设施设备的操作规程和产品使用说明书等技术资料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eastAsia="仿宋_GB2312" w:cs="Tahoma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网络设施在质保期内出现质量问题时，应及时与基建处协调维修工作，确保问题在质保期内得到解决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其他未尽事宜按照国家相关规定标准另行组织验收。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六）公用房使用部门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负责本部门特殊需求事项工程质量与使用功能的验收交接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负责室内设施及装饰装修质量与使用功能的验收交接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接收公用房使用注意事项说明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与基建处签署《公用房使用部门验收交接表》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在使用中发现公用房有质量问题时，应及时向基建处报告；</w:t>
      </w:r>
    </w:p>
    <w:p>
      <w:pPr>
        <w:pStyle w:val="Normal"/>
        <w:spacing w:lineRule="exact" w:line="576" w:before="0" w:after="0"/>
        <w:ind w:firstLine="630"/>
        <w:contextualSpacing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取得房间钥匙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内，向国有资产管理处提交《房间钥匙使用明细表》。</w:t>
      </w:r>
    </w:p>
    <w:p>
      <w:pPr>
        <w:pStyle w:val="Normal"/>
        <w:spacing w:before="0" w:after="0"/>
        <w:contextualSpacing/>
        <w:rPr>
          <w:rFonts w:ascii="仿宋_GB2312" w:hAnsi="仿宋_GB2312" w:cs="宋体;SimSun"/>
          <w:b/>
          <w:b/>
          <w:kern w:val="0"/>
          <w:szCs w:val="21"/>
        </w:rPr>
      </w:pPr>
      <w:r>
        <w:rPr>
          <w:rFonts w:eastAsia="仿宋_GB2312" w:cs="仿宋_GB2312" w:ascii="仿宋_GB2312" w:hAnsi="仿宋_GB2312"/>
          <w:b/>
          <w:kern w:val="0"/>
          <w:szCs w:val="21"/>
        </w:rPr>
        <w:t xml:space="preserve">          </w:t>
      </w:r>
    </w:p>
    <w:p>
      <w:pPr>
        <w:pStyle w:val="Normal"/>
        <w:spacing w:lineRule="exact" w:line="500" w:before="240" w:after="0"/>
        <w:contextualSpacing/>
        <w:rPr>
          <w:rFonts w:ascii="仿宋_GB2312" w:hAnsi="仿宋_GB2312" w:cs="宋体;SimSun"/>
          <w:b/>
          <w:b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32"/>
        </w:rPr>
        <w:t xml:space="preserve">        </w:t>
      </w:r>
    </w:p>
    <w:p>
      <w:pPr>
        <w:pStyle w:val="Normal"/>
        <w:spacing w:lineRule="exact" w:line="500" w:before="240" w:after="0"/>
        <w:contextualSpacing/>
        <w:rPr>
          <w:rFonts w:ascii="仿宋_GB2312" w:hAnsi="仿宋_GB2312" w:cs="宋体;SimSun"/>
          <w:b/>
          <w:b/>
          <w:kern w:val="0"/>
          <w:sz w:val="28"/>
          <w:szCs w:val="32"/>
        </w:rPr>
      </w:pPr>
      <w:r>
        <w:rPr>
          <w:rFonts w:cs="宋体;SimSun" w:ascii="仿宋_GB2312" w:hAnsi="仿宋_GB2312"/>
          <w:b/>
          <w:kern w:val="0"/>
          <w:sz w:val="28"/>
          <w:szCs w:val="32"/>
        </w:rPr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2</w:t>
      </w:r>
    </w:p>
    <w:p>
      <w:pPr>
        <w:pStyle w:val="Normal"/>
        <w:spacing w:before="0" w:after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新建公用房验收交接申请表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单位公章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410"/>
        <w:gridCol w:w="1984"/>
        <w:gridCol w:w="2693"/>
      </w:tblGrid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项目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竣工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建筑结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占地面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总建筑面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地下室建筑面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总使用面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地下室使用面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地上层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地下层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联系人、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联系人、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联系人、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  <w:tc>
          <w:tcPr>
            <w:tcW w:w="8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处长（签字盖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before="0" w:after="0"/>
        <w:contextualSpacing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公用房已竣工并经权威机构验收合格。</w:t>
      </w:r>
    </w:p>
    <w:p>
      <w:pPr>
        <w:pStyle w:val="Normal"/>
        <w:spacing w:before="0" w:after="0"/>
        <w:ind w:left="840" w:hanging="840"/>
        <w:contextualSpacing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.</w:t>
      </w:r>
      <w:r>
        <w:rPr>
          <w:sz w:val="24"/>
        </w:rPr>
        <w:t>对暂时未经权威机构验收、学校又急需使用的公用房，经学校研究决定后，公用房可提前交付使用，但项目必须通过消防专项验收。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3</w:t>
      </w:r>
    </w:p>
    <w:p>
      <w:pPr>
        <w:pStyle w:val="Normal"/>
        <w:spacing w:before="0" w:after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配套设备清单</w:t>
      </w:r>
    </w:p>
    <w:p>
      <w:pPr>
        <w:pStyle w:val="Normal"/>
        <w:spacing w:before="0" w:after="0"/>
        <w:contextualSpacing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验收交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18"/>
        <w:gridCol w:w="813"/>
        <w:gridCol w:w="1320"/>
        <w:gridCol w:w="844"/>
        <w:gridCol w:w="1275"/>
        <w:gridCol w:w="1276"/>
        <w:gridCol w:w="923"/>
      </w:tblGrid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left="840" w:hanging="840"/>
        <w:contextualSpacing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基建处处长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经手人：</w:t>
      </w:r>
    </w:p>
    <w:p>
      <w:pPr>
        <w:pStyle w:val="Normal"/>
        <w:spacing w:before="0" w:after="0"/>
        <w:ind w:left="1120" w:hanging="1120"/>
        <w:contextualSpacing/>
        <w:rPr/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4</w:t>
      </w:r>
    </w:p>
    <w:p>
      <w:pPr>
        <w:pStyle w:val="Normal"/>
        <w:spacing w:before="0" w:after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公用房文件资料、钥匙验收交接表</w:t>
      </w:r>
    </w:p>
    <w:p>
      <w:pPr>
        <w:pStyle w:val="Normal"/>
        <w:spacing w:before="0" w:after="0"/>
        <w:ind w:left="840" w:hanging="840"/>
        <w:contextualSpacing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验收交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276"/>
        <w:gridCol w:w="1418"/>
        <w:gridCol w:w="1559"/>
        <w:gridCol w:w="709"/>
        <w:gridCol w:w="708"/>
        <w:gridCol w:w="1701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钥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楼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房间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文件资料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验收交接意见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竣工验收报告（复印件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竣工验收备案书（复印件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竣工图纸（</w:t>
            </w:r>
            <w:r>
              <w:rPr>
                <w:sz w:val="24"/>
              </w:rPr>
              <w:t>CAD</w:t>
            </w:r>
            <w:r>
              <w:rPr>
                <w:sz w:val="24"/>
              </w:rPr>
              <w:t>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办理房屋所有权证文件资料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验收交接意见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建设工程规划许可证（包括通知书、附图、附件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建设工程施工许可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竣工验收备案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新建房屋门牌编号审批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建设用地规划许可证、通知书、附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:500</w:t>
            </w:r>
            <w:r>
              <w:rPr>
                <w:sz w:val="24"/>
              </w:rPr>
              <w:t>建筑规划设计平面图（当年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建筑效果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房屋测绘报告原件（包括房屋建筑面积测算审核报告书、房屋建筑面积测算审核分层分户表、房产分幅平面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主管部门下达的基建计划指标（立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扩初审定通知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建设工程规划许可证通知书批准的设计单位建筑施工图纸（含</w:t>
            </w:r>
            <w:r>
              <w:rPr>
                <w:sz w:val="24"/>
              </w:rPr>
              <w:t>CAD</w:t>
            </w:r>
            <w:r>
              <w:rPr>
                <w:sz w:val="24"/>
              </w:rPr>
              <w:t>文件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结合民用建筑修建防空底下室立项审批通知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关于拆除房屋注销产籍的登记证明或无产籍登记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left="840" w:hanging="840"/>
        <w:contextualSpacing/>
        <w:rPr>
          <w:sz w:val="24"/>
        </w:rPr>
      </w:pPr>
      <w:r>
        <w:rPr>
          <w:sz w:val="24"/>
        </w:rPr>
        <w:t>基建处处长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国有资产管理处处长：</w:t>
      </w:r>
    </w:p>
    <w:p>
      <w:pPr>
        <w:pStyle w:val="Normal"/>
        <w:spacing w:before="0" w:after="0"/>
        <w:ind w:left="840" w:hanging="840"/>
        <w:contextualSpacing/>
        <w:rPr>
          <w:sz w:val="24"/>
        </w:rPr>
      </w:pPr>
      <w:r>
        <w:rPr>
          <w:sz w:val="24"/>
        </w:rPr>
        <w:t>基建处经手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国有资产管理处经手人：</w:t>
      </w:r>
    </w:p>
    <w:p>
      <w:pPr>
        <w:pStyle w:val="Normal"/>
        <w:spacing w:before="0" w:after="0"/>
        <w:contextualSpacing/>
        <w:rPr/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5</w:t>
      </w:r>
    </w:p>
    <w:p>
      <w:pPr>
        <w:pStyle w:val="Normal"/>
        <w:spacing w:before="0" w:after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公用房验收交接表</w:t>
      </w:r>
    </w:p>
    <w:p>
      <w:pPr>
        <w:pStyle w:val="Normal"/>
        <w:spacing w:before="0" w:after="0"/>
        <w:ind w:left="840" w:hanging="840"/>
        <w:contextualSpacing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验收交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0"/>
        <w:gridCol w:w="3575"/>
        <w:gridCol w:w="425"/>
        <w:gridCol w:w="567"/>
        <w:gridCol w:w="1134"/>
        <w:gridCol w:w="851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验收标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验收交接意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房屋墙壁、地面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是否完好整洁，无建筑瑕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门、窗、门锁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建筑材料符合规定，安装规范，开启顺畅，洁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走廊、楼梯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墙壁、地面清洁，楼梯扶手牢固，照明设施完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卫生间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墙壁、地面清洁，上下水开关完好，管线畅通，地面防水无渗漏现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卫生洁具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符合合同要求品牌，洁具完好清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灯具、开关、插座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使用材料符合合同要求，照明完好、安装规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屋面防水层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建筑材料符合规定，防水无渗漏现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供电设备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与合同相符，专业部门验收合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供水、排水设备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与合同相符，专业部门验收合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空调制冷设备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与合同相符，专业部门验收合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供暖设备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与合同相符，专业部门验收合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电梯设备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与合同相符，专业部门验收合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通风设备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与合同相符，专业部门验收合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通讯设备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与合同相符，专业部门验收合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台阶、场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符合合同要求，地面平坦，无缺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公用房周边道路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按要求铺设，无坑洼不平现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公用房周边环境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平坦整齐、干净，无杂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文件资料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验收交接意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主要工程清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配套设备清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保修单位联系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工程质量保修合同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设备操作规程及产品使用说明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主要设备及技术参数明细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竣工图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公用房使用注意事项说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left="840" w:hanging="840"/>
        <w:contextualSpacing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基建处处长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后勤管理处处长：</w:t>
      </w:r>
    </w:p>
    <w:p>
      <w:pPr>
        <w:pStyle w:val="Normal"/>
        <w:spacing w:before="0" w:after="0"/>
        <w:ind w:left="840" w:hanging="840"/>
        <w:contextualSpacing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基建处经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后勤管理处经手人：</w:t>
      </w:r>
    </w:p>
    <w:p>
      <w:pPr>
        <w:pStyle w:val="Normal"/>
        <w:spacing w:before="0" w:after="0"/>
        <w:ind w:left="1120" w:hanging="1120"/>
        <w:contextualSpacing/>
        <w:rPr/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6</w:t>
      </w:r>
    </w:p>
    <w:p>
      <w:pPr>
        <w:pStyle w:val="Normal"/>
        <w:spacing w:before="0" w:after="0"/>
        <w:contextualSpacing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b/>
          <w:sz w:val="44"/>
        </w:rPr>
        <w:t>消防设施、监控系统验收交接表</w:t>
      </w:r>
    </w:p>
    <w:p>
      <w:pPr>
        <w:pStyle w:val="Normal"/>
        <w:spacing w:before="0" w:after="0"/>
        <w:ind w:left="840" w:hanging="840"/>
        <w:contextualSpacing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验收交接时间</w:t>
      </w:r>
      <w:r>
        <w:rPr>
          <w:sz w:val="24"/>
        </w:rPr>
        <w:t xml:space="preserve">: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445"/>
        <w:gridCol w:w="1390"/>
        <w:gridCol w:w="806"/>
        <w:gridCol w:w="1888"/>
      </w:tblGrid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消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、监控设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技术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验收交接意见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文件资料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验收交接意见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消防自动设施、设备的出厂合格证、使用说明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消防验收合格证（消防验收意见书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消防自动设施竣工检测报告（初检报告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火灾自动报警系统模拟图（竣工报警地址编码图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消防自动设施竣工图纸（包括电施和水施图纸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监控系统验收合格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监控系统设备操作规程及使用说明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监控系统监控点位及布线竣工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left="840" w:hanging="84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840" w:hanging="840"/>
        <w:contextualSpacing/>
        <w:rPr>
          <w:sz w:val="24"/>
        </w:rPr>
      </w:pPr>
      <w:r>
        <w:rPr>
          <w:sz w:val="24"/>
        </w:rPr>
        <w:t>基建处处长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保卫处处长：</w:t>
      </w:r>
    </w:p>
    <w:p>
      <w:pPr>
        <w:pStyle w:val="Normal"/>
        <w:spacing w:before="0" w:after="0"/>
        <w:ind w:left="840" w:hanging="84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840" w:hanging="84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840" w:hanging="84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840" w:hanging="840"/>
        <w:contextualSpacing/>
        <w:rPr>
          <w:sz w:val="24"/>
        </w:rPr>
      </w:pPr>
      <w:r>
        <w:rPr>
          <w:sz w:val="24"/>
        </w:rPr>
        <w:t>基建处经手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保卫处经手人：</w:t>
      </w:r>
    </w:p>
    <w:p>
      <w:pPr>
        <w:pStyle w:val="Normal"/>
        <w:spacing w:before="0" w:after="0"/>
        <w:ind w:left="840" w:hanging="84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840" w:hanging="84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/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7</w:t>
      </w:r>
    </w:p>
    <w:p>
      <w:pPr>
        <w:pStyle w:val="Normal"/>
        <w:spacing w:before="0" w:after="0"/>
        <w:ind w:left="1546" w:hanging="1546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公用房使用部门验收交接表</w:t>
      </w:r>
    </w:p>
    <w:p>
      <w:pPr>
        <w:pStyle w:val="Normal"/>
        <w:spacing w:before="0" w:after="0"/>
        <w:ind w:left="840" w:hanging="840"/>
        <w:contextualSpacing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验收交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39"/>
        <w:gridCol w:w="451"/>
        <w:gridCol w:w="810"/>
        <w:gridCol w:w="440"/>
        <w:gridCol w:w="1326"/>
      </w:tblGrid>
      <w:tr>
        <w:trPr>
          <w:trHeight w:val="6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特殊需求事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验收交接意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文件资料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验收交接意见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公用房使用注意事项说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left="840" w:hanging="840"/>
        <w:contextualSpacing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基建处处长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负责人：</w:t>
      </w:r>
    </w:p>
    <w:p>
      <w:pPr>
        <w:pStyle w:val="Normal"/>
        <w:spacing w:before="0" w:after="0"/>
        <w:ind w:left="840" w:hanging="840"/>
        <w:contextualSpacing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before="0" w:after="0"/>
        <w:ind w:left="840" w:hanging="840"/>
        <w:contextualSpacing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基建处经手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经手人：</w:t>
      </w:r>
    </w:p>
    <w:p>
      <w:pPr>
        <w:pStyle w:val="Normal"/>
        <w:spacing w:before="0" w:after="0"/>
        <w:ind w:left="1120" w:hanging="1120"/>
        <w:contextualSpacing/>
        <w:rPr/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8</w:t>
      </w:r>
    </w:p>
    <w:p>
      <w:pPr>
        <w:pStyle w:val="Normal"/>
        <w:spacing w:before="0" w:after="0"/>
        <w:ind w:left="1546" w:hanging="1546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新建公用房验收交接记录表</w:t>
      </w:r>
    </w:p>
    <w:p>
      <w:pPr>
        <w:pStyle w:val="Normal"/>
        <w:spacing w:before="0" w:after="0"/>
        <w:ind w:left="840" w:hanging="840"/>
        <w:contextualSpacing/>
        <w:rPr>
          <w:sz w:val="24"/>
        </w:rPr>
      </w:pPr>
      <w:r>
        <w:rPr>
          <w:sz w:val="24"/>
        </w:rPr>
        <w:t>验收交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32"/>
        <w:gridCol w:w="567"/>
        <w:gridCol w:w="1276"/>
        <w:gridCol w:w="709"/>
        <w:gridCol w:w="850"/>
        <w:gridCol w:w="1559"/>
      </w:tblGrid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项目地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竣工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建筑结构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占地面积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总建筑面积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地下室建筑面积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地上层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地下层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负责事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验收交接意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经手人</w:t>
            </w:r>
          </w:p>
        </w:tc>
      </w:tr>
      <w:tr>
        <w:trPr>
          <w:trHeight w:val="105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基建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移交公用房及相关文件资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国有资产管理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组织验收交接工作，接收公用房钥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后勤管理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接收主体、专项、室外及配套工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接收消防设施及监控系统工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宣传统战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接收网络设施工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公用房使用部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接收特殊需求事项工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left="840" w:hanging="840"/>
        <w:contextualSpacing/>
        <w:rPr>
          <w:sz w:val="24"/>
        </w:rPr>
      </w:pPr>
      <w:r>
        <w:rPr>
          <w:sz w:val="24"/>
        </w:rPr>
        <w:t>说明：本表一式</w:t>
      </w:r>
      <w:r>
        <w:rPr>
          <w:sz w:val="24"/>
        </w:rPr>
        <w:t>3</w:t>
      </w:r>
      <w:r>
        <w:rPr>
          <w:sz w:val="24"/>
        </w:rPr>
        <w:t>份，基建处、国有资产管理处及计财处各存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exact" w:line="500" w:before="240" w:after="0"/>
        <w:contextualSpacing/>
        <w:rPr>
          <w:rFonts w:ascii="仿宋_GB2312" w:hAnsi="仿宋_GB2312" w:cs="宋体;SimSun"/>
          <w:b/>
          <w:b/>
          <w:kern w:val="0"/>
          <w:sz w:val="28"/>
          <w:szCs w:val="32"/>
        </w:rPr>
      </w:pPr>
      <w:r>
        <w:rPr>
          <w:rFonts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spacing w:before="0" w:after="0"/>
        <w:contextualSpacing/>
        <w:rPr>
          <w:rFonts w:eastAsia="仿宋_GB2312" w:cs="宋体;SimSun"/>
        </w:rPr>
      </w:pPr>
      <w:r>
        <w:rPr>
          <w:rFonts w:eastAsia="仿宋_GB2312" w:cs="宋体;SimSun"/>
        </w:rPr>
        <w:t xml:space="preserve">                                        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67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沈阳药科大学国有资产管理处拟文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before="0" w:after="0"/>
        <w:contextualSpacing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91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9.05pt;mso-wrap-distance-left:0pt;mso-wrap-distance-right:0pt;mso-wrap-distance-top:0pt;mso-wrap-distance-bottom:0pt;margin-top:0.05pt;mso-position-vertical-relative:text;margin-left:37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34:00Z</dcterms:created>
  <dc:creator>dell</dc:creator>
  <dc:description/>
  <cp:keywords/>
  <dc:language>en-US</dc:language>
  <cp:lastModifiedBy>微软用户</cp:lastModifiedBy>
  <cp:lastPrinted>2015-01-20T09:39:00Z</cp:lastPrinted>
  <dcterms:modified xsi:type="dcterms:W3CDTF">2015-10-09T03:03:00Z</dcterms:modified>
  <cp:revision>65</cp:revision>
  <dc:subject/>
  <dc:title>沈阳药科大学公文处理办法</dc:title>
</cp:coreProperties>
</file>